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وثي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 Tit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ntradermal Perianal Gouty Tophi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nusual Presentation and Review of the Literatur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خل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Gout is a clinical inflammatory syndrome and is a common e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point of a group of disorders that produce hyperuricemia an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ubsequent deposition of monosodium urate crystals mainl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ithin and around joints. In this case report; we are presenting a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unusual case of gout in a young Saudi adult male who presente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linically with skin lesions in the perianal region. Although gou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is a well known disease which is extensively studied, to ou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knowledge, such a presentation has never been reported in th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literature before. A review of literature regarding other unusu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sites of involvement and presentations is included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دم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دو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urnal 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szCs w:val="24"/>
              </w:rPr>
              <w:t>The New Egyptian Journal of Medicin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ل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u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 Numb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szCs w:val="24"/>
              </w:rPr>
              <w:t>5 Supplement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نة النش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ing Yea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4"/>
                <w:szCs w:val="24"/>
              </w:rPr>
              <w:t>1st May 200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حات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أول للباح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أخير للباح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خ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khar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Laboratory Medicine, Anatomical Patholog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 AbdulAziz University and Hospita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O. Box 80215, Jeddah 2158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di Arabia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9:00Z</dcterms:created>
  <dc:creator>admin</dc:creator>
  <dc:description/>
  <cp:keywords/>
  <dc:language>en-US</dc:language>
  <cp:lastModifiedBy>admin</cp:lastModifiedBy>
  <dcterms:modified xsi:type="dcterms:W3CDTF">2010-03-23T06:50:00Z</dcterms:modified>
  <cp:revision>1</cp:revision>
  <dc:subject/>
  <dc:title/>
</cp:coreProperties>
</file>